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Sveučilište Josipa Jurja Strossmayera u Osijeku</w:t>
      </w:r>
    </w:p>
    <w:p>
      <w:pPr>
        <w:pStyle w:val="Normal"/>
        <w:rPr>
          <w:lang w:val="hr-HR"/>
        </w:rPr>
      </w:pPr>
      <w:r>
        <w:rPr>
          <w:lang w:val="hr-HR"/>
        </w:rPr>
        <w:t>FAKULTET ELEKTROTEHNIKE, RAČUNARSTVA I INFORMACIJSKIH TEGNOLOGIJA OSIJE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OPIS KANDIDATURA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IZBOR STUDENTSKIH PREDSTAVNIKA U STUDENTSKI ZBOR</w:t>
      </w:r>
    </w:p>
    <w:p>
      <w:pPr>
        <w:pStyle w:val="Normal"/>
        <w:jc w:val="center"/>
        <w:rPr/>
      </w:pPr>
      <w:r>
        <w:rPr>
          <w:lang w:val="hr-HR"/>
        </w:rPr>
        <w:t>FAKULTETA ELEKTROTEHNIKE, RAČUNARSTVA I INFORMACIJSKIH TEHNOLOGIJA OSIJEK</w:t>
      </w:r>
    </w:p>
    <w:p>
      <w:pPr>
        <w:pStyle w:val="Normal"/>
        <w:jc w:val="center"/>
        <w:rPr/>
      </w:pPr>
      <w:r>
        <w:rPr>
          <w:lang w:val="hr-HR"/>
        </w:rPr>
        <w:t>KOJI SE ODRŽAVA 7. 6. 2023.. GODI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NEVEN-LUCIJAN DAVIDOVIĆ, student 3. godine sveučilišnog prijediplomskog studij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k: Luka Božanović, student 3. godine sveučilišnog prije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MARIO FRANJKOVIĆ, student 3.. godine sveučilišnog prijediplomskog studij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k: Filip Babić, student 3. godine sveučilišnog prije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>3. BRUNO GALIĆ, student 3. godine sveučilišnog prijediplomskog studij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k: Tomislav Rimac, student 3. godine sveučilišnog prije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4. ANTEA GRGIĆ, studentica 3. godine sveučilišnog prijediplomskog studija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ca: Karla Fehir, studentica 1. godine sveučilišnog  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>5. LUKA KAUČIĆ, student 1. godine sveučilišnog diplomskog studija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k: Karlo Kraml, student 2. godine sveučilišnog prije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>6. MIRNA KRPIĆ, studentica 3. godine sveučilišnog prijediplomskog studija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ca: Magdalena Knežević, studentica 3. godine sveučilišnog prije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 SAŠA MARJANOVIĆ, student 3. godine sveučilišnog prijediplomskog studija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k: Luka Cvetković, student 3. godine sveučilišnog prije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. PATRICIJA RONTA, studentica 3. godine sveučilišnog prijediplomskog studija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ca: Barbara Kovačević, studentica 3. godine sveučilišnog prije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>9. KATARINA ŠOKČEVIĆ, studentica 1. godine sveučilišnog diplomskog studija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k: Gabriel Veselovac, student 1. godine sveučilišnog 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>10. VLADIMIR VLADETIĆ, student 3. godine sveučilišnog prijediplomskog studij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ca: Janja Tomić, studentica 3. godine sveučilišnog prije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1. MARIJA ZEMLJAK, studentica 3. godine sveučilišnog prijediplomskog studij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k: Matko Grgić, student 3. godine sveučilišnog prije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 navedenih jedanaest kandidata jedanaest (11) ih se bira u Studentski zbor Fakulteta elektrotehnike, računarstva i informacijskih tehnologija Osijek. 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Predsjednik Izbornog povjerenstva</w:t>
        <w:tab/>
        <w:tab/>
        <w:tab/>
        <w:tab/>
        <w:tab/>
        <w:tab/>
        <w:tab/>
        <w:tab/>
        <w:t xml:space="preserve">      Doc. dr. sc. Tomislav Rudec</w:t>
      </w:r>
    </w:p>
    <w:p>
      <w:pPr>
        <w:pStyle w:val="Normal"/>
        <w:spacing w:lineRule="auto" w:line="276"/>
        <w:ind w:left="5664" w:firstLine="708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506095" cy="379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64"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5:00Z</dcterms:created>
  <dc:creator>admin</dc:creator>
  <dc:description/>
  <cp:keywords/>
  <dc:language>en-US</dc:language>
  <cp:lastModifiedBy>Rudec</cp:lastModifiedBy>
  <dcterms:modified xsi:type="dcterms:W3CDTF">2023-05-29T09:45:00Z</dcterms:modified>
  <cp:revision>2</cp:revision>
  <dc:subject/>
  <dc:title>Sveučilište Josipa Jurja Strossmayera u Osijeku</dc:title>
</cp:coreProperties>
</file>